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MICHAEL JOIN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VIN BROW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MICHAEL JOIN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VIN BROW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ANNUAL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Annual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AUGUST 25, 202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Samantha Wunstel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576705" cy="59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antha Wunst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6:00Z</dcterms:created>
  <dc:creator>Barbara Mire</dc:creator>
  <dc:description/>
  <cp:keywords/>
  <dc:language>en-US</dc:language>
  <cp:lastModifiedBy>Ashley Jones Tullier</cp:lastModifiedBy>
  <cp:lastPrinted>2021-04-05T13:13:00Z</cp:lastPrinted>
  <dcterms:modified xsi:type="dcterms:W3CDTF">2022-07-25T13:28:00Z</dcterms:modified>
  <cp:revision>3</cp:revision>
  <dc:subject/>
  <dc:title>STATE PLUMBING BOARD OF LOUISIANA</dc:title>
</cp:coreProperties>
</file>