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48260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3.8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ALEXANDRI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QUARTERLY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Quarterly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APRIL 29, 202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Samantha Wunstel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mantha Wunstel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8:00Z</dcterms:created>
  <dc:creator>Barbara Mire</dc:creator>
  <dc:description/>
  <cp:keywords/>
  <dc:language>en-US</dc:language>
  <cp:lastModifiedBy>Ashleigh Cambre</cp:lastModifiedBy>
  <cp:lastPrinted>2019-10-14T11:39:00Z</cp:lastPrinted>
  <dcterms:modified xsi:type="dcterms:W3CDTF">2020-12-17T21:48:00Z</dcterms:modified>
  <cp:revision>2</cp:revision>
  <dc:subject/>
  <dc:title>STATE PLUMBING BOARD OF LOUISIANA</dc:title>
</cp:coreProperties>
</file>