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7955</wp:posOffset>
            </wp:positionH>
            <wp:positionV relativeFrom="paragraph">
              <wp:posOffset>-7620</wp:posOffset>
            </wp:positionV>
            <wp:extent cx="3666490" cy="1000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619125</wp:posOffset>
                </wp:positionH>
                <wp:positionV relativeFrom="page">
                  <wp:posOffset>9261475</wp:posOffset>
                </wp:positionV>
                <wp:extent cx="7086600" cy="5219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mallCaps/>
                              </w:rPr>
                              <w:t xml:space="preserve">11304 Cloverland Avenue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mallCaps/>
                              </w:rPr>
                              <w:t>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mallCaps/>
                              </w:rPr>
                              <w:t xml:space="preserve">  Baton Rouge, Louisiana 70809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mallCaps/>
                              </w:rPr>
                              <w:t xml:space="preserve">Phone: (225) 756-3434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mallCaps/>
                              </w:rPr>
                              <w:t>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mallCaps/>
                              </w:rPr>
                              <w:t xml:space="preserve">  Fax: (225) 756-3433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mallCaps/>
                              </w:rPr>
                              <w:t>www.spbla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41.1pt;mso-wrap-distance-left:9.35pt;mso-wrap-distance-right:9.35pt;mso-wrap-distance-top:0pt;mso-wrap-distance-bottom:0pt;margin-top:729.25pt;mso-position-vertical-relative:page;margin-left:48.75pt;mso-position-horizontal-relative:page">
                <v:fill opacity="0f"/>
                <v:textbox inset="0in,0in,0in,0in">
                  <w:txbxContent>
                    <w:p>
                      <w:pPr>
                        <w:pStyle w:val="Footer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mallCaps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mallCaps/>
                        </w:rPr>
                        <w:t xml:space="preserve">11304 Cloverland Avenue  </w:t>
                      </w:r>
                      <w:r>
                        <w:rPr>
                          <w:rFonts w:eastAsia="Wingdings" w:cs="Wingdings" w:ascii="Wingdings" w:hAnsi="Wingdings"/>
                          <w:b/>
                          <w:smallCaps/>
                        </w:rPr>
                        <w:t></w:t>
                      </w:r>
                      <w:r>
                        <w:rPr>
                          <w:rFonts w:cs="Bookman Old Style" w:ascii="Bookman Old Style" w:hAnsi="Bookman Old Style"/>
                          <w:b/>
                          <w:smallCaps/>
                        </w:rPr>
                        <w:t xml:space="preserve">  Baton Rouge, Louisiana 70809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mallCaps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mallCaps/>
                        </w:rPr>
                        <w:t xml:space="preserve">Phone: (225) 756-3434  </w:t>
                      </w:r>
                      <w:r>
                        <w:rPr>
                          <w:rFonts w:eastAsia="Wingdings" w:cs="Wingdings" w:ascii="Wingdings" w:hAnsi="Wingdings"/>
                          <w:b/>
                          <w:smallCaps/>
                        </w:rPr>
                        <w:t></w:t>
                      </w:r>
                      <w:r>
                        <w:rPr>
                          <w:rFonts w:cs="Bookman Old Style" w:ascii="Bookman Old Style" w:hAnsi="Bookman Old Style"/>
                          <w:b/>
                          <w:smallCaps/>
                        </w:rPr>
                        <w:t xml:space="preserve">  Fax: (225) 756-3433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mallCaps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mallCaps/>
                        </w:rPr>
                        <w:t>www.spbla.c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page">
                  <wp:posOffset>262890</wp:posOffset>
                </wp:positionH>
                <wp:positionV relativeFrom="page">
                  <wp:posOffset>48260</wp:posOffset>
                </wp:positionV>
                <wp:extent cx="1504950" cy="914717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914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rPr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Verdana" w:hAnsi="Verdana" w:cs="Verdana"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mallCaps/>
                                <w:sz w:val="16"/>
                                <w:szCs w:val="16"/>
                              </w:rPr>
                              <w:t>BOARD MEMBERS: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Verdana" w:hAnsi="Verdana" w:cs="Verdana"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mall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sz w:val="16"/>
                                <w:szCs w:val="16"/>
                              </w:rPr>
                              <w:t>TERRY SMITH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Verdana" w:hAnsi="Verdana" w:cs="Verdana"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mallCaps/>
                                <w:sz w:val="16"/>
                                <w:szCs w:val="16"/>
                              </w:rPr>
                              <w:t>CHAIRMAN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Verdana" w:hAnsi="Verdana" w:cs="Verdana"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mallCaps/>
                                <w:sz w:val="16"/>
                                <w:szCs w:val="16"/>
                              </w:rPr>
                              <w:t>BATON ROUGE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Verdana" w:hAnsi="Verdana" w:cs="Verdana"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mall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sz w:val="16"/>
                                <w:szCs w:val="16"/>
                              </w:rPr>
                              <w:t>KELLY CRAFT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Verdana" w:hAnsi="Verdana" w:cs="Verdana"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mallCaps/>
                                <w:sz w:val="16"/>
                                <w:szCs w:val="16"/>
                              </w:rPr>
                              <w:t>VICE CHAIRMAN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Verdana" w:hAnsi="Verdana" w:cs="Verdana"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mallCaps/>
                                <w:sz w:val="16"/>
                                <w:szCs w:val="16"/>
                              </w:rPr>
                              <w:t>LAKE CHARLES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Verdana" w:hAnsi="Verdana" w:cs="Verdana"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mall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sz w:val="16"/>
                                <w:szCs w:val="16"/>
                              </w:rPr>
                              <w:t>RICKEY FABRA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Verdana" w:hAnsi="Verdana" w:cs="Verdana"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mallCaps/>
                                <w:sz w:val="16"/>
                                <w:szCs w:val="16"/>
                              </w:rPr>
                              <w:t>SECRETARY/TREASURER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mallCaps/>
                                <w:sz w:val="16"/>
                                <w:szCs w:val="16"/>
                              </w:rPr>
                              <w:t>METAIRIE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Verdana" w:hAnsi="Verdana" w:cs="Verdana"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mall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sz w:val="16"/>
                                <w:szCs w:val="16"/>
                              </w:rPr>
                              <w:t>CARL BOURGEOIS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Verdana" w:hAnsi="Verdana" w:cs="Verdana"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mallCaps/>
                                <w:sz w:val="16"/>
                                <w:szCs w:val="16"/>
                              </w:rPr>
                              <w:t>GONZALES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Verdana" w:hAnsi="Verdana" w:cs="Verdana"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mall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sz w:val="16"/>
                                <w:szCs w:val="16"/>
                              </w:rPr>
                              <w:t>GERALD LACOUR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Verdana" w:hAnsi="Verdana" w:cs="Verdana"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mallCaps/>
                                <w:sz w:val="16"/>
                                <w:szCs w:val="16"/>
                              </w:rPr>
                              <w:t>ALEXANDRIA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Verdana" w:hAnsi="Verdana" w:cs="Verdana"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mall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sz w:val="16"/>
                                <w:szCs w:val="16"/>
                              </w:rPr>
                              <w:t>LARRY REILING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Verdana" w:hAnsi="Verdana" w:cs="Verdana"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mallCaps/>
                                <w:sz w:val="16"/>
                                <w:szCs w:val="16"/>
                              </w:rPr>
                              <w:t>COVINGTON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Verdana" w:hAnsi="Verdana" w:cs="Verdana"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mall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sz w:val="16"/>
                                <w:szCs w:val="16"/>
                              </w:rPr>
                              <w:t>TREY GIGLIO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Verdana" w:hAnsi="Verdana" w:cs="Verdana"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mallCaps/>
                                <w:sz w:val="16"/>
                                <w:szCs w:val="16"/>
                              </w:rPr>
                              <w:t>SHREVEPORT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Verdana" w:hAnsi="Verdana" w:cs="Verdana"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mall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sz w:val="16"/>
                                <w:szCs w:val="16"/>
                              </w:rPr>
                              <w:t>JAKE CAUSEY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Verdana" w:hAnsi="Verdana" w:cs="Verdana"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mallCaps/>
                                <w:sz w:val="16"/>
                                <w:szCs w:val="16"/>
                              </w:rPr>
                              <w:t>BATON ROUGE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Verdana" w:hAnsi="Verdana" w:cs="Verdana"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mall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sz w:val="16"/>
                                <w:szCs w:val="16"/>
                              </w:rPr>
                              <w:t>JOHNNIE MARCADE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Verdana" w:hAnsi="Verdana" w:cs="Verdana"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mallCaps/>
                                <w:sz w:val="16"/>
                                <w:szCs w:val="16"/>
                              </w:rPr>
                              <w:t>NEW ORLEANS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Verdana" w:hAnsi="Verdana" w:cs="Verdana"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mall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sz w:val="16"/>
                                <w:szCs w:val="16"/>
                              </w:rPr>
                              <w:t>ASHLEY J. TULLIER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Verdana" w:hAnsi="Verdana" w:cs="Verdana"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mallCaps/>
                                <w:sz w:val="16"/>
                                <w:szCs w:val="16"/>
                              </w:rPr>
                              <w:t>EXECUTIVE DIRECTOR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Verdana" w:hAnsi="Verdana" w:cs="Verdana"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mallCaps/>
                                <w:sz w:val="16"/>
                                <w:szCs w:val="16"/>
                              </w:rPr>
                              <w:t>BATON RO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720.25pt;mso-wrap-distance-left:9.35pt;mso-wrap-distance-right:9.35pt;mso-wrap-distance-top:0pt;mso-wrap-distance-bottom:0pt;margin-top:3.8pt;mso-position-vertical-relative:page;margin-left:2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80" w:hanging="0"/>
                        <w:rPr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small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small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-90" w:hanging="0"/>
                        <w:rPr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small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small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small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smallCap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smallCap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smallCap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smallCap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smallCap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Verdana" w:hAnsi="Verdana" w:cs="Verdana"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mallCaps/>
                          <w:sz w:val="16"/>
                          <w:szCs w:val="16"/>
                        </w:rPr>
                        <w:t>BOARD MEMBERS: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Verdana" w:hAnsi="Verdana" w:cs="Verdana"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mall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Verdana" w:hAnsi="Verdana" w:cs="Verdana"/>
                          <w:b/>
                          <w:b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mallCaps/>
                          <w:sz w:val="16"/>
                          <w:szCs w:val="16"/>
                        </w:rPr>
                        <w:t>TERRY SMITH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Verdana" w:hAnsi="Verdana" w:cs="Verdana"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mallCaps/>
                          <w:sz w:val="16"/>
                          <w:szCs w:val="16"/>
                        </w:rPr>
                        <w:t>CHAIRMAN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Verdana" w:hAnsi="Verdana" w:cs="Verdana"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mallCaps/>
                          <w:sz w:val="16"/>
                          <w:szCs w:val="16"/>
                        </w:rPr>
                        <w:t>BATON ROUGE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Verdana" w:hAnsi="Verdana" w:cs="Verdana"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mall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Verdana" w:hAnsi="Verdana" w:cs="Verdana"/>
                          <w:b/>
                          <w:b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mallCaps/>
                          <w:sz w:val="16"/>
                          <w:szCs w:val="16"/>
                        </w:rPr>
                        <w:t>KELLY CRAFT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Verdana" w:hAnsi="Verdana" w:cs="Verdana"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mallCaps/>
                          <w:sz w:val="16"/>
                          <w:szCs w:val="16"/>
                        </w:rPr>
                        <w:t>VICE CHAIRMAN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Verdana" w:hAnsi="Verdana" w:cs="Verdana"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mallCaps/>
                          <w:sz w:val="16"/>
                          <w:szCs w:val="16"/>
                        </w:rPr>
                        <w:t>LAKE CHARLES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Verdana" w:hAnsi="Verdana" w:cs="Verdana"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mall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Verdana" w:hAnsi="Verdana" w:cs="Verdana"/>
                          <w:b/>
                          <w:b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mallCaps/>
                          <w:sz w:val="16"/>
                          <w:szCs w:val="16"/>
                        </w:rPr>
                        <w:t>RICKEY FABRA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Verdana" w:hAnsi="Verdana" w:cs="Verdana"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mallCaps/>
                          <w:sz w:val="16"/>
                          <w:szCs w:val="16"/>
                        </w:rPr>
                        <w:t>SECRETARY/TREASURER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rFonts w:cs="Verdana" w:ascii="Verdana" w:hAnsi="Verdana"/>
                          <w:smallCaps/>
                          <w:sz w:val="16"/>
                          <w:szCs w:val="16"/>
                        </w:rPr>
                        <w:t>METAIRIE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Verdana" w:hAnsi="Verdana" w:cs="Verdana"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mall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Verdana" w:hAnsi="Verdana" w:cs="Verdana"/>
                          <w:b/>
                          <w:b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mallCaps/>
                          <w:sz w:val="16"/>
                          <w:szCs w:val="16"/>
                        </w:rPr>
                        <w:t>CARL BOURGEOIS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Verdana" w:hAnsi="Verdana" w:cs="Verdana"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mallCaps/>
                          <w:sz w:val="16"/>
                          <w:szCs w:val="16"/>
                        </w:rPr>
                        <w:t>GONZALES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Verdana" w:hAnsi="Verdana" w:cs="Verdana"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mall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Verdana" w:hAnsi="Verdana" w:cs="Verdana"/>
                          <w:b/>
                          <w:b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mallCaps/>
                          <w:sz w:val="16"/>
                          <w:szCs w:val="16"/>
                        </w:rPr>
                        <w:t>GERALD LACOUR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Verdana" w:hAnsi="Verdana" w:cs="Verdana"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mallCaps/>
                          <w:sz w:val="16"/>
                          <w:szCs w:val="16"/>
                        </w:rPr>
                        <w:t>ALEXANDRIA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Verdana" w:hAnsi="Verdana" w:cs="Verdana"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mall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Verdana" w:hAnsi="Verdana" w:cs="Verdana"/>
                          <w:b/>
                          <w:b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mallCaps/>
                          <w:sz w:val="16"/>
                          <w:szCs w:val="16"/>
                        </w:rPr>
                        <w:t>LARRY REILING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Verdana" w:hAnsi="Verdana" w:cs="Verdana"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mallCaps/>
                          <w:sz w:val="16"/>
                          <w:szCs w:val="16"/>
                        </w:rPr>
                        <w:t>COVINGTON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Verdana" w:hAnsi="Verdana" w:cs="Verdana"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mall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Verdana" w:hAnsi="Verdana" w:cs="Verdana"/>
                          <w:b/>
                          <w:b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mallCaps/>
                          <w:sz w:val="16"/>
                          <w:szCs w:val="16"/>
                        </w:rPr>
                        <w:t>TREY GIGLIO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Verdana" w:hAnsi="Verdana" w:cs="Verdana"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mallCaps/>
                          <w:sz w:val="16"/>
                          <w:szCs w:val="16"/>
                        </w:rPr>
                        <w:t>SHREVEPORT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Verdana" w:hAnsi="Verdana" w:cs="Verdana"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mall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Verdana" w:hAnsi="Verdana" w:cs="Verdana"/>
                          <w:b/>
                          <w:b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mallCaps/>
                          <w:sz w:val="16"/>
                          <w:szCs w:val="16"/>
                        </w:rPr>
                        <w:t>JAKE CAUSEY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Verdana" w:hAnsi="Verdana" w:cs="Verdana"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mallCaps/>
                          <w:sz w:val="16"/>
                          <w:szCs w:val="16"/>
                        </w:rPr>
                        <w:t>BATON ROUGE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Verdana" w:hAnsi="Verdana" w:cs="Verdana"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mall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mallCaps/>
                          <w:sz w:val="16"/>
                          <w:szCs w:val="16"/>
                        </w:rPr>
                        <w:t>JOHNNIE MARCADE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Verdana" w:hAnsi="Verdana" w:cs="Verdana"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mallCaps/>
                          <w:sz w:val="16"/>
                          <w:szCs w:val="16"/>
                        </w:rPr>
                        <w:t>NEW ORLEANS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Verdana" w:hAnsi="Verdana" w:cs="Verdana"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mall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Verdana" w:hAnsi="Verdana" w:cs="Verdana"/>
                          <w:b/>
                          <w:b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mallCaps/>
                          <w:sz w:val="16"/>
                          <w:szCs w:val="16"/>
                        </w:rPr>
                        <w:t>ASHLEY J. TULLIER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Verdana" w:hAnsi="Verdana" w:cs="Verdana"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mallCaps/>
                          <w:sz w:val="16"/>
                          <w:szCs w:val="16"/>
                        </w:rPr>
                        <w:t>EXECUTIVE DIRECTOR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Verdana" w:hAnsi="Verdana" w:cs="Verdana"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mallCaps/>
                          <w:sz w:val="16"/>
                          <w:szCs w:val="16"/>
                        </w:rPr>
                        <w:t>BATON RO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237605</wp:posOffset>
                </wp:positionH>
                <wp:positionV relativeFrom="paragraph">
                  <wp:posOffset>31115</wp:posOffset>
                </wp:positionV>
                <wp:extent cx="968375" cy="64071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5pt;height:50.45pt;mso-wrap-distance-left:9pt;mso-wrap-distance-right:9pt;mso-wrap-distance-top:0pt;mso-wrap-distance-bottom:0pt;margin-top:2.45pt;mso-position-vertical-relative:text;margin-left:4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>TO:</w:t>
        <w:tab/>
        <w:t xml:space="preserve">BOARD MEMBERS </w:t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ab/>
        <w:t xml:space="preserve">      </w:t>
        <w:tab/>
        <w:t>ADVISORY COMMITTEE MEMBERS</w:t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ab/>
        <w:t xml:space="preserve">      </w:t>
        <w:tab/>
        <w:t>LOUIS ROBEIN/ATTORNEY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      </w:t>
        <w:tab/>
        <w:t xml:space="preserve">ENFORCEMENT OFFICERS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      </w:t>
        <w:tab/>
        <w:t>GENERAL PUBLIC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</w:rPr>
        <w:t xml:space="preserve">       </w:t>
      </w:r>
      <w:r>
        <w:rPr>
          <w:rFonts w:cs="Arial Narrow" w:ascii="Arial Narrow" w:hAnsi="Arial Narrow"/>
          <w:sz w:val="24"/>
        </w:rPr>
        <w:t>FROM:</w:t>
        <w:tab/>
        <w:t xml:space="preserve">RULE CHANGE COMMITTEE   </w:t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ab/>
        <w:tab/>
        <w:t>CHAIRMAN, CARL BOURGEOIS</w:t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ab/>
        <w:tab/>
        <w:t xml:space="preserve">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</w:t>
      </w:r>
      <w:r>
        <w:rPr>
          <w:rFonts w:cs="Arial Narrow" w:ascii="Arial Narrow" w:hAnsi="Arial Narrow"/>
          <w:sz w:val="24"/>
        </w:rPr>
        <w:t>SUBJECT:</w:t>
        <w:tab/>
        <w:t xml:space="preserve">RULE CHANGE COMMITTEE MEETING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144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he Rule Change Committee Meeting of the State Plumbing Board of Louisiana is scheduled as follows: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DATE:             TUESDAY, AUGUST 9, 2022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</w:rPr>
        <w:t>TIME:</w:t>
      </w:r>
      <w:r>
        <w:rPr>
          <w:rFonts w:cs="Arial Narrow" w:ascii="Arial Narrow" w:hAnsi="Arial Narrow"/>
          <w:sz w:val="24"/>
        </w:rPr>
        <w:t xml:space="preserve">               10:00 A.M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>PLACE:</w:t>
      </w:r>
      <w:r>
        <w:rPr>
          <w:rFonts w:cs="Arial Narrow" w:ascii="Arial Narrow" w:hAnsi="Arial Narrow"/>
          <w:sz w:val="24"/>
        </w:rPr>
        <w:t xml:space="preserve">            PLUMBERS AND STEAMFITTERS’ LOCAL UNION 247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            249 MCKEITHEN DRIVE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            ALEXANDRIA, LA 71303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  <w:lang w:val="en-US" w:eastAsia="en-US"/>
        </w:rPr>
      </w:pPr>
      <w:r>
        <w:rPr>
          <w:rFonts w:cs="Arial Narrow" w:ascii="Arial Narrow" w:hAnsi="Arial Narrow"/>
          <w:sz w:val="24"/>
          <w:lang w:val="en-US" w:eastAsia="en-US"/>
        </w:rPr>
      </w:r>
    </w:p>
    <w:p>
      <w:pPr>
        <w:pStyle w:val="Normal"/>
        <w:ind w:firstLine="72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Public comment cards will be available to all public attendees.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360" w:right="720" w:gutter="0" w:header="0" w:top="43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mallCaps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9:56:00Z</dcterms:created>
  <dc:creator>Barbara Mire</dc:creator>
  <dc:description/>
  <cp:keywords/>
  <dc:language>en-US</dc:language>
  <cp:lastModifiedBy>Ashley Jones Tullier</cp:lastModifiedBy>
  <cp:lastPrinted>2019-10-14T11:39:00Z</cp:lastPrinted>
  <dcterms:modified xsi:type="dcterms:W3CDTF">2022-07-28T19:56:00Z</dcterms:modified>
  <cp:revision>2</cp:revision>
  <dc:subject/>
  <dc:title>STATE PLUMBING BOARD OF LOUISIANA</dc:title>
</cp:coreProperties>
</file>